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 xml:space="preserve">ПРОТОКОЛ № 1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дового общего собрании акционер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УБЛИЧНОГО АКЦИОНЕРНОГО ОБЩЕСТВА «СИМФЕРОПОЛЬСКИЙ ЗАВОД МОНТАЖНЫХ ЗАГОТОВОК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далее - Собрани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43"/>
        <w:gridCol w:w="5157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обще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ind w:hanging="4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ЧНОЕ АКЦИОНЕРНОЕ ОБЩЕСТВО «СИМФЕРОПОЛЬСКИЙ ЗАВОД МОНТАЖНЫХ ЗАГОТОВОК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далее - Общество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/>
          </w:tcPr>
          <w:p>
            <w:pPr>
              <w:pStyle w:val="Iauiue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место нахождения - 295047, Республика Крым, г. Симферополь, ул. Узловая 18, оф. 5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д общего собрания: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е</w:t>
            </w:r>
          </w:p>
        </w:tc>
      </w:tr>
      <w:tr>
        <w:trPr>
          <w:trHeight w:val="629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общего собрания: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рание (совместное присутствие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общего собрания: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29 мая 2015 год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общего собр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еспублика Крым, г. Симферополь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Узловая 18, приемная Председателя Наблюдательного Совета Обществ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регистрации лиц, имевших право на участие в общем собрании: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часов 00 минут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ремя открытия общего собрания: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1 часов 00 минут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кончания регистрации лиц, имевших право на участие в общем собрании: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11 часов 25 минут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подсчета голосов: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часов 35 минут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закрытия общего собрания: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часов 45 минут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списка лиц, имеющих право на участие в общем собрании: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.04. 2015г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число голосов, которыми обладают лица, включенные в список лиц, имеющих право на участие в общем собрании: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49 008 голосов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Протокола об итогах голосования на годовом общем собрании акционеров: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5. 2015 года</w:t>
            </w:r>
          </w:p>
        </w:tc>
      </w:tr>
    </w:tbl>
    <w:p>
      <w:pPr>
        <w:pStyle w:val="Heading1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м Наблюдательного совета Общества( протокол № 6 от 23.04.2015 г), Председателем общего собрания акционеров назначен – Майстренко Иван Иванович.</w:t>
      </w:r>
    </w:p>
    <w:p>
      <w:pPr>
        <w:pStyle w:val="Heading1"/>
        <w:ind w:left="0"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о ст.56 Федерального закона «Об акционерных обществах» от 26 декабря 1995 г. №208-Ф3 и Уставом Общества, функции счетной комиссии на Собрании выполняет регистратор Общества - </w:t>
      </w:r>
      <w:r>
        <w:rPr>
          <w:rFonts w:cs="Times New Roman" w:ascii="Times New Roman" w:hAnsi="Times New Roman"/>
          <w:b/>
          <w:sz w:val="22"/>
          <w:szCs w:val="22"/>
        </w:rPr>
        <w:t xml:space="preserve">Закрытое акционерное общество «Финансовая компания «Ваш Выбор» </w:t>
      </w:r>
      <w:r>
        <w:rPr>
          <w:rFonts w:cs="Times New Roman" w:ascii="Times New Roman" w:hAnsi="Times New Roman"/>
          <w:sz w:val="22"/>
          <w:szCs w:val="22"/>
        </w:rPr>
        <w:t>(далее - Регистратор). Место нахождения Регистратора: 295017, Россия, Республика Крым, г. Симферополь, ул. Скрипниченко 30/13.</w:t>
      </w:r>
    </w:p>
    <w:p>
      <w:pPr>
        <w:pStyle w:val="Normal"/>
        <w:keepNext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е лица Регистратора: Малашина Лидия Александровна.</w:t>
      </w:r>
    </w:p>
    <w:p>
      <w:pPr>
        <w:pStyle w:val="Normal"/>
        <w:keepNext w:val="true"/>
        <w:ind w:firstLine="5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Председатель Собрания назначил Секретарем общего Собрания акционеров – Майстренко Елену Сергеевн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требованиями Положения о дополнительных требованиях к порядку подготовки, созыва и проведения общего собрания акционеров, утвержденного Приказом ФСФР России №12-6/пз-н от 02.02.2012 г. (далее – Положение), общее собрание, проводимое в форме собрания, открывается, если ко времени начала его проведения имеется кворум хотя бы по одному из вопросов, включенных в повестку дня общего собрания.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соответствии с требованиями ст. 58 Федерального закона «Об акционерных обществах» от 26 декабря 1995 г. №208-Ф3 и Устава Общества,  общее собрание акционеров правомочно (имеет кворум), если в нем приняли участие акционеры, обладающие в совокупности более, чем </w:t>
      </w:r>
      <w:r>
        <w:rPr>
          <w:b/>
          <w:sz w:val="22"/>
          <w:szCs w:val="22"/>
        </w:rPr>
        <w:t>половиной голосов размещенных голосующих акций общества.</w:t>
      </w:r>
    </w:p>
    <w:p>
      <w:pPr>
        <w:pStyle w:val="Normal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ь Собрания  выступил с обращением к акционерам и предоставил слово представителю  Регистратора Общества Малашиной  Лидии Александровне, которая сообщила о результатах регистрации акционеров и о наличии кворума на момент открытия Собрания по всем вопросам повестки дн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момент открытия Собрания ( в 11-00 по местному времени), для участия в Собрании зарегистрировались 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акционеров, обладающих </w:t>
      </w:r>
      <w:r>
        <w:rPr>
          <w:b/>
          <w:sz w:val="22"/>
          <w:szCs w:val="22"/>
        </w:rPr>
        <w:t>1731926 штук</w:t>
      </w:r>
      <w:r>
        <w:rPr>
          <w:sz w:val="22"/>
          <w:szCs w:val="22"/>
        </w:rPr>
        <w:t xml:space="preserve"> размещенными голосующими акциями, что составляет </w:t>
      </w:r>
      <w:r>
        <w:rPr>
          <w:b/>
          <w:sz w:val="22"/>
          <w:szCs w:val="22"/>
        </w:rPr>
        <w:t>77,008 %</w:t>
      </w:r>
      <w:r>
        <w:rPr>
          <w:sz w:val="22"/>
          <w:szCs w:val="22"/>
        </w:rPr>
        <w:t xml:space="preserve"> от общего числа размещенных голосующих акций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юллетени для голосования были вручены под роспись каждому лицу, зарегистрировавшемуся для участия в Собрании и указанному в списке лиц, имеющих право на участие в Собрании( его представителю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объявил Собрание открытым и огласил повестку дня Собр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Повестка дня Собран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тчет Директора о финансово-хозяйственной деятельности Общества за 2014 го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 утверждении годового отчета, годовой бухгалтерской отчетности Общества за 2014 год и о распределении прибыли и убытков Общества по результатам 2014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Избрание членов Наблюдательного совета Об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 избрании членов Ревизионной комиссии Обществ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Об утверждении Аудитора Об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 разрешении продажи части имущества принадлежащей Обществу.</w:t>
      </w:r>
    </w:p>
    <w:p>
      <w:pPr>
        <w:pStyle w:val="Normal"/>
        <w:tabs>
          <w:tab w:val="clear" w:pos="708"/>
          <w:tab w:val="left" w:pos="0" w:leader="none"/>
          <w:tab w:val="left" w:pos="2775" w:leader="none"/>
        </w:tabs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2775" w:leader="none"/>
        </w:tabs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Рассмотрение вопросов повестки дня Собрания.</w:t>
      </w:r>
    </w:p>
    <w:p>
      <w:pPr>
        <w:pStyle w:val="Normal"/>
        <w:tabs>
          <w:tab w:val="clear" w:pos="708"/>
          <w:tab w:val="left" w:pos="0" w:leader="none"/>
          <w:tab w:val="left" w:pos="2775" w:leader="none"/>
        </w:tabs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Основные положения выступлений, итоги определения кворума и голосования,</w:t>
      </w:r>
    </w:p>
    <w:p>
      <w:pPr>
        <w:pStyle w:val="Normal"/>
        <w:tabs>
          <w:tab w:val="clear" w:pos="708"/>
          <w:tab w:val="left" w:pos="0" w:leader="none"/>
          <w:tab w:val="left" w:pos="2775" w:leader="none"/>
        </w:tabs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принятые решения по вопросам повестки дня.</w:t>
      </w:r>
    </w:p>
    <w:p>
      <w:pPr>
        <w:pStyle w:val="Normal"/>
        <w:tabs>
          <w:tab w:val="clear" w:pos="708"/>
          <w:tab w:val="left" w:pos="0" w:leader="none"/>
          <w:tab w:val="left" w:pos="2775" w:leader="none"/>
        </w:tabs>
        <w:overflowPunct w:val="false"/>
        <w:autoSpaceDE w:val="false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№ 1. Отчет Директора о финансово-хозяйственной деятельности Общества за 2014 год.</w:t>
      </w:r>
    </w:p>
    <w:p>
      <w:pPr>
        <w:pStyle w:val="Normal"/>
        <w:tabs>
          <w:tab w:val="clear" w:pos="708"/>
          <w:tab w:val="left" w:pos="19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Слушали:  </w:t>
      </w:r>
      <w:r>
        <w:rPr>
          <w:sz w:val="22"/>
          <w:szCs w:val="22"/>
        </w:rPr>
        <w:t>Директора Общества, который зачитал отчет  о финансово-хозяйственной деятельности Общества за 2014 год. Рассказал о прибыли полученной от работ по договорам и о расходах Общества.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решения, поставленный на голосование:</w:t>
      </w:r>
    </w:p>
    <w:p>
      <w:pPr>
        <w:pStyle w:val="Normal"/>
        <w:tabs>
          <w:tab w:val="clear" w:pos="708"/>
          <w:tab w:val="left" w:pos="1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ять отчет Директора о финансово-хозяйственной деятельности Общества за 2014 год.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</w:tblGrid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которыми по данному вопросу повестки дня Собрания обладали лица, включенные в список лиц, имевших право на участие в Собрании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9008 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Число голосов, приходившихся на голосующие акции по данному вопросу повестки дня Собрания определенное с учетом требований п. 4.20 Положе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9008 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по данному вопросу повестки дня Собрания обладали лица, принявшие участие в Собрани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1926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по данному вопросу ИМЕЕТСЯ (%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008%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ешение по вопросу №1 повестки дня принимается большинством (более 50%) голосов акционеров – владельцев голосующих акций Общества, принимающих участие в Собрании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contextualSpacing/>
        <w:outlineLvl w:val="0"/>
        <w:rPr/>
      </w:pPr>
      <w:r>
        <w:rPr>
          <w:b/>
          <w:sz w:val="22"/>
          <w:szCs w:val="22"/>
        </w:rPr>
        <w:t>Итоги голосования по вопросу №1 повестки дня Собрания</w:t>
      </w:r>
      <w:r>
        <w:rPr/>
        <w:t>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236"/>
        <w:gridCol w:w="3533"/>
      </w:tblGrid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голосования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9913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8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ТИВ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ОЗДЕРЖАЛСЯ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е не подсчитывались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е голосовали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едействительные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1926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у №1 повестки дня Собрания 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Формулировка решения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Принять отчет Директора о финансово- хозяйственной деятельности общества за 2014 го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№ 2. Об утверждении годового отчета, годовой бухгалтерской отчетности Общества за 2014 год и о распределении прибыли и убытков Общества по результатам 2014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лушали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лавного бухгалтера – Веисова Ису Мемедовича, который довел до сведения финансовые показатели деятельности Общества в 2014 году, а также ознакомил присутствующих с годовой бухгалтерской отчетностью, в том числе отчетом о прибылях и об убытках Общества за 2014 г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я Наблюдательного совета с информацией о рекомендованном Наблюдательным советом Общества к утверждению общим собранием акционеров распределении прибыли и убытков Общества по итогам 2014 года, а также с формулировкой проекта решения по данному вопросу  повестки дн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решения поставленный на голосов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Утвердить годовой отчет, годовую бухгалтерскую отчетность Общества за 2014 год, в том числе отчет о прибылях и убытках Общества, распределение прибыли Общества по результатам 2014 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2. Дивиденды по итогам работы общества за 2014  год не объявлять и не выплачиват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</w:tblGrid>
      <w:tr>
        <w:trPr>
          <w:trHeight w:val="625" w:hRule="atLeast"/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2"/>
              </w:rPr>
              <w:t xml:space="preserve">Число голосов, которыми по данному вопросу повестки дня Собрания обладали лица, включенные в список </w:t>
            </w:r>
            <w:r>
              <w:rPr>
                <w:sz w:val="22"/>
                <w:szCs w:val="22"/>
              </w:rPr>
              <w:t xml:space="preserve">лиц, имевших право на участие в Собрании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9008 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Число голосов, приходившихся на голосующие акции по данному вопросу повестки дня Собрания определенное с учетом требований п. 4.20 Положе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9008 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по данному вопросу повестки дня Собрания обладали лица, принявшие участие в Собрани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1926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по данному вопросу ИМЕЕТСЯ (%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008%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ешение по вопросу №2 повестки дня принимается большинством (более 50%) голосов акционеров – владельцев голосующих акций Общества, принимающих участие в Собрании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contextualSpacing/>
        <w:outlineLvl w:val="0"/>
        <w:rPr/>
      </w:pPr>
      <w:r>
        <w:rPr>
          <w:b/>
          <w:sz w:val="22"/>
          <w:szCs w:val="22"/>
        </w:rPr>
        <w:t>Итоги голосования по вопросу №2 повестки дня Собрания</w:t>
      </w:r>
      <w:r>
        <w:rPr/>
        <w:t>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236"/>
        <w:gridCol w:w="3533"/>
      </w:tblGrid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голосования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9913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8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ТИВ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ОЗДЕРЖАЛСЯ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236"/>
        <w:gridCol w:w="3533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е не подсчитывались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е голосовали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едействительные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1926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у №2 повестки дня Собрания решение принят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Формулировка решения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1.1. Утвердить годовой отчет, годовую бухгалтерскую отчетность Общества за 2014 год, в том числе отчет о прибылях и убытках Общества, распределение прибыли Общества по результатам 2014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2. Дивиденды по итогам работы общества за 2014 год не объявлять и не выплачивать</w:t>
      </w:r>
      <w:r>
        <w:rPr>
          <w:b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Вопрос № 3.  Избрание членов Наблюдательного совета Общества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я Собрания, который довел до сведения присутствующих информацию о том, что в соответствии с требованиями действующего законодательства, на общем собрании акционеров необходимо избирать новый состав Наблюдательного совета. Согласно действующего законодательства, количественный состав Наблюдательного совета может быть не менее пяти человек. Председательствующий ознакомил акционеров с информацией о кандидатах для избрания в </w:t>
      </w:r>
      <w:r>
        <w:rPr>
          <w:b/>
          <w:sz w:val="22"/>
          <w:szCs w:val="22"/>
        </w:rPr>
        <w:t>Наблюдательный совет и поименно их представи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решения поставленный на голосование:</w:t>
      </w:r>
    </w:p>
    <w:p>
      <w:pPr>
        <w:pStyle w:val="Normal"/>
        <w:tabs>
          <w:tab w:val="clear" w:pos="708"/>
          <w:tab w:val="left" w:pos="567" w:leader="none"/>
        </w:tabs>
        <w:ind w:right="-90" w:hanging="0"/>
        <w:rPr/>
      </w:pPr>
      <w:r>
        <w:rPr>
          <w:sz w:val="22"/>
          <w:szCs w:val="22"/>
        </w:rPr>
        <w:t>Избрать Наблюдательный совет Общества в составе 5 человек:</w:t>
      </w:r>
    </w:p>
    <w:p>
      <w:pPr>
        <w:pStyle w:val="Normal"/>
        <w:tabs>
          <w:tab w:val="clear" w:pos="708"/>
          <w:tab w:val="left" w:pos="567" w:leader="none"/>
        </w:tabs>
        <w:ind w:right="-9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1</w:t>
      </w:r>
      <w:r>
        <w:rPr>
          <w:iCs/>
          <w:sz w:val="22"/>
          <w:szCs w:val="22"/>
        </w:rPr>
        <w:t xml:space="preserve">. </w:t>
      </w:r>
      <w:r>
        <w:rPr>
          <w:b/>
          <w:sz w:val="22"/>
          <w:szCs w:val="22"/>
        </w:rPr>
        <w:t>Майстренко Иван Иванович;</w:t>
      </w:r>
    </w:p>
    <w:p>
      <w:pPr>
        <w:pStyle w:val="Normal"/>
        <w:tabs>
          <w:tab w:val="clear" w:pos="708"/>
          <w:tab w:val="left" w:pos="567" w:leader="none"/>
        </w:tabs>
        <w:ind w:right="-90" w:hanging="0"/>
        <w:jc w:val="both"/>
        <w:rPr/>
      </w:pPr>
      <w:r>
        <w:rPr>
          <w:b/>
          <w:iCs/>
          <w:sz w:val="22"/>
          <w:szCs w:val="22"/>
        </w:rPr>
        <w:t xml:space="preserve">2. </w:t>
      </w:r>
      <w:r>
        <w:rPr>
          <w:b/>
          <w:sz w:val="22"/>
          <w:szCs w:val="22"/>
        </w:rPr>
        <w:t>Никитин Олег Иванович;</w:t>
      </w:r>
    </w:p>
    <w:p>
      <w:pPr>
        <w:pStyle w:val="Normal"/>
        <w:tabs>
          <w:tab w:val="clear" w:pos="708"/>
          <w:tab w:val="left" w:pos="567" w:leader="none"/>
        </w:tabs>
        <w:ind w:right="-90" w:hanging="0"/>
        <w:jc w:val="both"/>
        <w:rPr/>
      </w:pPr>
      <w:r>
        <w:rPr>
          <w:b/>
          <w:iCs/>
          <w:sz w:val="22"/>
          <w:szCs w:val="22"/>
        </w:rPr>
        <w:t xml:space="preserve">3. </w:t>
      </w:r>
      <w:r>
        <w:rPr>
          <w:b/>
          <w:sz w:val="22"/>
          <w:szCs w:val="22"/>
        </w:rPr>
        <w:t>Майстренко Елена Сергеевна;</w:t>
      </w:r>
    </w:p>
    <w:p>
      <w:pPr>
        <w:pStyle w:val="Normal"/>
        <w:tabs>
          <w:tab w:val="clear" w:pos="708"/>
          <w:tab w:val="left" w:pos="567" w:leader="none"/>
        </w:tabs>
        <w:ind w:right="-90" w:hanging="0"/>
        <w:jc w:val="both"/>
        <w:rPr/>
      </w:pPr>
      <w:r>
        <w:rPr>
          <w:b/>
          <w:iCs/>
          <w:sz w:val="22"/>
          <w:szCs w:val="22"/>
        </w:rPr>
        <w:t xml:space="preserve">4. </w:t>
      </w:r>
      <w:r>
        <w:rPr>
          <w:b/>
          <w:sz w:val="22"/>
          <w:szCs w:val="22"/>
        </w:rPr>
        <w:t>Фоменко Сергей Владимирович;</w:t>
      </w:r>
    </w:p>
    <w:p>
      <w:pPr>
        <w:pStyle w:val="Normal"/>
        <w:tabs>
          <w:tab w:val="clear" w:pos="708"/>
          <w:tab w:val="left" w:pos="567" w:leader="none"/>
        </w:tabs>
        <w:ind w:right="-90" w:hanging="0"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5. </w:t>
      </w:r>
      <w:r>
        <w:rPr>
          <w:b/>
          <w:sz w:val="22"/>
          <w:szCs w:val="22"/>
        </w:rPr>
        <w:t>Щербаков Сергей Викторович.</w:t>
      </w:r>
    </w:p>
    <w:p>
      <w:pPr>
        <w:pStyle w:val="Normal"/>
        <w:tabs>
          <w:tab w:val="clear" w:pos="708"/>
          <w:tab w:val="left" w:pos="567" w:leader="none"/>
        </w:tabs>
        <w:ind w:right="-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66 ФЗ «Об акционерных обществах» выборы членов Наблюдательного Совета осуществляются кумулятивным голосованием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</w:tblGrid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кумулятивных голосов, которыми по данному вопросу обладали лица, включенные в список лиц, имеющих право на участие в Собрании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45040 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Число </w:t>
            </w:r>
            <w:r>
              <w:rPr>
                <w:sz w:val="22"/>
                <w:szCs w:val="22"/>
              </w:rPr>
              <w:t>кумулятивных</w:t>
            </w:r>
            <w:r>
              <w:rPr>
                <w:rFonts w:eastAsia="Calibri"/>
                <w:sz w:val="22"/>
                <w:szCs w:val="22"/>
              </w:rPr>
              <w:t xml:space="preserve"> голосов, приходившихся на голосующие акции по данному вопросу повестки дня Собрания, определенное с учетом положений пп.4.20 Положения о дополнительных требованиях к порядку подготовки, созыва и проведения общего собрания акционер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45040 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умулятивных голосов, которыми по данному вопросу обладали лица, принявшие участие в Собрани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59630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по данному вопросу ИМЕЕТСЯ (%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77,008%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firstLine="567"/>
        <w:contextualSpacing/>
        <w:outlineLvl w:val="0"/>
        <w:rPr/>
      </w:pPr>
      <w:r>
        <w:rPr>
          <w:b/>
          <w:sz w:val="22"/>
          <w:szCs w:val="22"/>
        </w:rPr>
        <w:t>Итоги голосования по вопросу № 3 повестки дня Собрания:</w:t>
      </w:r>
    </w:p>
    <w:p>
      <w:pPr>
        <w:pStyle w:val="TextBody"/>
        <w:ind w:left="142" w:right="251" w:hanging="0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отданных за каждый из вариантов голосования («за», «против всех кандидатов», «воздержался по всем кандидатам»)</w:t>
      </w:r>
    </w:p>
    <w:p>
      <w:pPr>
        <w:pStyle w:val="TextBody"/>
        <w:ind w:left="142" w:right="2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533"/>
        <w:gridCol w:w="1712"/>
        <w:gridCol w:w="2072"/>
      </w:tblGrid>
      <w:tr>
        <w:trPr>
          <w:trHeight w:val="42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spacing w:before="0" w:after="12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Фамилия, имя, отчество кандидата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голосов кумулятивного голосования, отданных "ЗА"</w:t>
            </w:r>
          </w:p>
        </w:tc>
      </w:tr>
      <w:tr>
        <w:trPr>
          <w:trHeight w:val="42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стренко Иван Иванович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9913</w:t>
            </w:r>
          </w:p>
        </w:tc>
      </w:tr>
      <w:tr>
        <w:trPr>
          <w:trHeight w:val="42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left="176" w:hanging="0"/>
              <w:jc w:val="both"/>
              <w:rPr/>
            </w:pPr>
            <w:r>
              <w:rPr>
                <w:b/>
                <w:sz w:val="22"/>
                <w:szCs w:val="22"/>
              </w:rPr>
              <w:t>Никитин Олег Иванович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9913</w:t>
            </w:r>
          </w:p>
        </w:tc>
      </w:tr>
      <w:tr>
        <w:trPr>
          <w:trHeight w:val="42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left="176" w:hanging="0"/>
              <w:jc w:val="both"/>
              <w:rPr/>
            </w:pPr>
            <w:r>
              <w:rPr>
                <w:b/>
                <w:sz w:val="22"/>
                <w:szCs w:val="22"/>
              </w:rPr>
              <w:t>Майстренко Елена Сергеевна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9913</w:t>
            </w:r>
          </w:p>
        </w:tc>
      </w:tr>
      <w:tr>
        <w:trPr>
          <w:trHeight w:val="42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left="176" w:hanging="0"/>
              <w:jc w:val="both"/>
              <w:rPr/>
            </w:pPr>
            <w:r>
              <w:rPr>
                <w:b/>
                <w:sz w:val="22"/>
                <w:szCs w:val="22"/>
              </w:rPr>
              <w:t>Фоменко Сергей Владимирович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9913</w:t>
            </w:r>
          </w:p>
        </w:tc>
      </w:tr>
      <w:tr>
        <w:trPr>
          <w:trHeight w:val="42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27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рбаков Сергей Викторович.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9913</w:t>
            </w:r>
          </w:p>
        </w:tc>
      </w:tr>
      <w:tr>
        <w:trPr>
          <w:trHeight w:val="703" w:hRule="atLeast"/>
          <w:cantSplit w:val="true"/>
        </w:trPr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Против всех кандидатов»</w:t>
            </w:r>
            <w:r>
              <w:rPr>
                <w:sz w:val="22"/>
                <w:szCs w:val="22"/>
              </w:rPr>
              <w:t xml:space="preserve"> проголосовал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составляет от общего числа голосов кумулятивного голосования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 гол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0,00%)</w:t>
            </w:r>
          </w:p>
        </w:tc>
      </w:tr>
      <w:tr>
        <w:trPr>
          <w:trHeight w:val="571" w:hRule="atLeast"/>
          <w:cantSplit w:val="true"/>
        </w:trPr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Воздержалось»</w:t>
            </w:r>
            <w:r>
              <w:rPr>
                <w:sz w:val="22"/>
                <w:szCs w:val="22"/>
              </w:rPr>
              <w:t xml:space="preserve"> (по всем кандидатам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составляет от общего числа голосов кумулятивного голосования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6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0,12%)</w:t>
            </w:r>
          </w:p>
        </w:tc>
      </w:tr>
      <w:tr>
        <w:trPr>
          <w:trHeight w:val="529" w:hRule="atLeast"/>
        </w:trPr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98" w:right="25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, в том числе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ind w:right="2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голосов</w:t>
            </w:r>
          </w:p>
          <w:p>
            <w:pPr>
              <w:pStyle w:val="Normal"/>
              <w:autoSpaceDE w:val="false"/>
              <w:spacing w:before="28" w:after="28"/>
              <w:ind w:right="251" w:hanging="0"/>
              <w:jc w:val="center"/>
              <w:rPr/>
            </w:pPr>
            <w:r>
              <w:rPr>
                <w:b/>
                <w:sz w:val="22"/>
                <w:szCs w:val="22"/>
              </w:rPr>
              <w:t>(0,00%)</w:t>
            </w:r>
          </w:p>
        </w:tc>
      </w:tr>
      <w:tr>
        <w:trPr>
          <w:trHeight w:val="280" w:hRule="atLeast"/>
        </w:trPr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е голосовали" по всем кандидата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голосов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69" w:hRule="atLeast"/>
        </w:trPr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едействительные" по всем кандидата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бюллетеней</w:t>
            </w:r>
          </w:p>
        </w:tc>
      </w:tr>
      <w:tr>
        <w:trPr>
          <w:trHeight w:val="363" w:hRule="atLeast"/>
        </w:trPr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%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firstLine="567"/>
        <w:contextualSpacing/>
        <w:outlineLvl w:val="0"/>
        <w:rPr/>
      </w:pPr>
      <w:r>
        <w:rPr>
          <w:b/>
          <w:sz w:val="22"/>
          <w:szCs w:val="22"/>
          <w:u w:val="single"/>
        </w:rPr>
        <w:t>По вопросу № 3 повестки дня Собрания решение принято.</w:t>
      </w:r>
    </w:p>
    <w:p>
      <w:pPr>
        <w:pStyle w:val="Normal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Формулировка принятого решения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збрать Наблюдательный совет Общества в составе 5 (пять) человек:</w:t>
      </w:r>
    </w:p>
    <w:p>
      <w:pPr>
        <w:pStyle w:val="Normal"/>
        <w:tabs>
          <w:tab w:val="clear" w:pos="708"/>
          <w:tab w:val="left" w:pos="567" w:leader="none"/>
        </w:tabs>
        <w:ind w:right="-9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1</w:t>
      </w:r>
      <w:r>
        <w:rPr>
          <w:iCs/>
          <w:sz w:val="22"/>
          <w:szCs w:val="22"/>
        </w:rPr>
        <w:t xml:space="preserve">. </w:t>
      </w:r>
      <w:r>
        <w:rPr>
          <w:b/>
          <w:sz w:val="22"/>
          <w:szCs w:val="22"/>
        </w:rPr>
        <w:t>Майстренко Иван Иванович;</w:t>
      </w:r>
    </w:p>
    <w:p>
      <w:pPr>
        <w:pStyle w:val="Normal"/>
        <w:tabs>
          <w:tab w:val="clear" w:pos="708"/>
          <w:tab w:val="left" w:pos="567" w:leader="none"/>
        </w:tabs>
        <w:ind w:right="-90" w:hanging="0"/>
        <w:jc w:val="both"/>
        <w:rPr/>
      </w:pPr>
      <w:r>
        <w:rPr>
          <w:b/>
          <w:iCs/>
          <w:sz w:val="22"/>
          <w:szCs w:val="22"/>
        </w:rPr>
        <w:t xml:space="preserve">2. </w:t>
      </w:r>
      <w:r>
        <w:rPr>
          <w:b/>
          <w:sz w:val="22"/>
          <w:szCs w:val="22"/>
        </w:rPr>
        <w:t>Никитин Олег Иванович;</w:t>
      </w:r>
    </w:p>
    <w:p>
      <w:pPr>
        <w:pStyle w:val="Normal"/>
        <w:tabs>
          <w:tab w:val="clear" w:pos="708"/>
          <w:tab w:val="left" w:pos="567" w:leader="none"/>
        </w:tabs>
        <w:ind w:right="-90" w:hanging="0"/>
        <w:jc w:val="both"/>
        <w:rPr/>
      </w:pPr>
      <w:r>
        <w:rPr>
          <w:b/>
          <w:iCs/>
          <w:sz w:val="22"/>
          <w:szCs w:val="22"/>
        </w:rPr>
        <w:t xml:space="preserve">3. </w:t>
      </w:r>
      <w:r>
        <w:rPr>
          <w:b/>
          <w:sz w:val="22"/>
          <w:szCs w:val="22"/>
        </w:rPr>
        <w:t>Майстренко Елена Сергеевна;</w:t>
      </w:r>
    </w:p>
    <w:p>
      <w:pPr>
        <w:pStyle w:val="Normal"/>
        <w:tabs>
          <w:tab w:val="clear" w:pos="708"/>
          <w:tab w:val="left" w:pos="567" w:leader="none"/>
        </w:tabs>
        <w:ind w:right="-90" w:hanging="0"/>
        <w:jc w:val="both"/>
        <w:rPr/>
      </w:pPr>
      <w:r>
        <w:rPr>
          <w:b/>
          <w:iCs/>
          <w:sz w:val="22"/>
          <w:szCs w:val="22"/>
        </w:rPr>
        <w:t xml:space="preserve">4. </w:t>
      </w:r>
      <w:r>
        <w:rPr>
          <w:b/>
          <w:sz w:val="22"/>
          <w:szCs w:val="22"/>
        </w:rPr>
        <w:t>Фоменко Сергей Владимирович;</w:t>
      </w:r>
    </w:p>
    <w:p>
      <w:pPr>
        <w:pStyle w:val="Normal"/>
        <w:tabs>
          <w:tab w:val="clear" w:pos="708"/>
          <w:tab w:val="left" w:pos="567" w:leader="none"/>
        </w:tabs>
        <w:ind w:right="-90" w:hanging="0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5. </w:t>
      </w:r>
      <w:r>
        <w:rPr>
          <w:b/>
          <w:sz w:val="22"/>
          <w:szCs w:val="22"/>
        </w:rPr>
        <w:t>Щербаков Сергей Викторович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№ 4. Об избрании членов Ревизионной комиссии Общества.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</w:t>
      </w:r>
    </w:p>
    <w:p>
      <w:pPr>
        <w:pStyle w:val="Normal"/>
        <w:tabs>
          <w:tab w:val="clear" w:pos="708"/>
          <w:tab w:val="center" w:pos="5102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я собрания с информацией о предложенных Наблюдательным советом для утверждения Общим собранием акционеров кандидатурах в состав Ревизионной комиссии.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решения, поставленный на голосование: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sz w:val="22"/>
          <w:szCs w:val="22"/>
        </w:rPr>
        <w:t>Избрать членами Ревизионной комиссии ПАО « Симферопольский завод монтажных заготовок»:</w:t>
      </w:r>
    </w:p>
    <w:p>
      <w:pPr>
        <w:pStyle w:val="Normal"/>
        <w:tabs>
          <w:tab w:val="clear" w:pos="708"/>
          <w:tab w:val="center" w:pos="5102" w:leader="none"/>
        </w:tabs>
        <w:rPr>
          <w:sz w:val="22"/>
          <w:szCs w:val="22"/>
        </w:rPr>
      </w:pPr>
      <w:r>
        <w:rPr>
          <w:sz w:val="22"/>
          <w:szCs w:val="22"/>
        </w:rPr>
        <w:t>1. Фоменко Татьяна Евгеньевна</w:t>
      </w:r>
    </w:p>
    <w:p>
      <w:pPr>
        <w:pStyle w:val="Normal"/>
        <w:tabs>
          <w:tab w:val="clear" w:pos="708"/>
          <w:tab w:val="center" w:pos="5102" w:leader="none"/>
        </w:tabs>
        <w:rPr>
          <w:sz w:val="22"/>
          <w:szCs w:val="22"/>
        </w:rPr>
      </w:pPr>
      <w:r>
        <w:rPr>
          <w:sz w:val="22"/>
          <w:szCs w:val="22"/>
        </w:rPr>
        <w:t>2. Ильинский Борис Владимирович</w:t>
      </w:r>
    </w:p>
    <w:p>
      <w:pPr>
        <w:pStyle w:val="Normal"/>
        <w:tabs>
          <w:tab w:val="clear" w:pos="708"/>
          <w:tab w:val="center" w:pos="5102" w:leader="none"/>
        </w:tabs>
        <w:rPr>
          <w:sz w:val="22"/>
          <w:szCs w:val="22"/>
        </w:rPr>
      </w:pPr>
      <w:r>
        <w:rPr>
          <w:sz w:val="22"/>
          <w:szCs w:val="22"/>
        </w:rPr>
        <w:t>3. Красновский Станислав Александрович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</w:tblGrid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Собрании, по данному вопросу повестки дня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9008 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Число голосов, принадлежащие членам Наблюдательного совета или лицам, занимающим должности в органах управления Общества, которые не учитываются при определении кворума по данному вопросу повестки дня </w:t>
            </w:r>
            <w:r>
              <w:rPr>
                <w:rFonts w:eastAsia="Calibri"/>
                <w:sz w:val="23"/>
                <w:szCs w:val="23"/>
              </w:rPr>
              <w:t xml:space="preserve">с учетом требований п. 4.20, </w:t>
            </w:r>
            <w:r>
              <w:rPr>
                <w:sz w:val="23"/>
                <w:szCs w:val="23"/>
              </w:rPr>
              <w:t>п. 4.27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  <w:r>
              <w:rPr>
                <w:sz w:val="24"/>
                <w:szCs w:val="24"/>
              </w:rPr>
              <w:t xml:space="preserve">Положения </w:t>
            </w:r>
            <w:r>
              <w:rPr>
                <w:sz w:val="22"/>
                <w:szCs w:val="22"/>
              </w:rPr>
              <w:t>о дополнительных требованиях к порядку подготовки, созыва и проведения общего собрания акционеров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1452 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приходившихся на голосующие акции Общества по данному вопросу повестки дня Собрания, определенное с учетом </w:t>
            </w:r>
            <w:r>
              <w:rPr>
                <w:rFonts w:eastAsia="Calibri"/>
                <w:sz w:val="22"/>
                <w:szCs w:val="22"/>
              </w:rPr>
              <w:t>требований</w:t>
            </w:r>
            <w:r>
              <w:rPr>
                <w:sz w:val="22"/>
                <w:szCs w:val="22"/>
              </w:rPr>
              <w:t xml:space="preserve"> п.4.20, п.4.27 Положения о дополнительных требованиях к порядку подготовки, созыва и проведения общего собрания акционеров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5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Число голосов, которыми обладали лица, принявшие участие в Собрании, по данному вопросу повестки дня, с учетом </w:t>
            </w:r>
            <w:r>
              <w:rPr>
                <w:rFonts w:eastAsia="Calibri"/>
                <w:sz w:val="22"/>
                <w:szCs w:val="22"/>
              </w:rPr>
              <w:t>требований</w:t>
            </w:r>
            <w:r>
              <w:rPr>
                <w:sz w:val="22"/>
                <w:szCs w:val="22"/>
              </w:rPr>
              <w:t xml:space="preserve"> п.4.20, п.4.27 Положения о дополнительных требованиях к порядку подготовки, созыва и проведения общего собрания акционеров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474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КВОРУМ по данному вопросу НЕ ИМЕЕТСЯ (%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88%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sz w:val="22"/>
          <w:szCs w:val="22"/>
        </w:rPr>
        <w:t xml:space="preserve">Решение по вопросу № 4 повестки дня принимается большинством (более 50%) голосов акционеров – владельцев голосующих акций Общества, принимающих участие в Собрании, с учетом </w:t>
      </w:r>
      <w:r>
        <w:rPr>
          <w:rFonts w:eastAsia="Calibri"/>
          <w:sz w:val="22"/>
          <w:szCs w:val="22"/>
        </w:rPr>
        <w:t>требований</w:t>
      </w:r>
      <w:r>
        <w:rPr>
          <w:sz w:val="22"/>
          <w:szCs w:val="22"/>
        </w:rPr>
        <w:t xml:space="preserve"> п.4.20, п.4.27 Положения о дополнительных требованиях к порядку подготовки, созыва и проведения общего собрания акционеров.</w:t>
      </w:r>
    </w:p>
    <w:p>
      <w:pPr>
        <w:pStyle w:val="TextBody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у №4 повестки дня Собрания решение не принято, в связи с отсутствием кворума по данному вопросу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center" w:pos="5102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№ 5. Об утверждении Аудитора Общества.</w:t>
      </w:r>
    </w:p>
    <w:p>
      <w:pPr>
        <w:pStyle w:val="Normal"/>
        <w:tabs>
          <w:tab w:val="clear" w:pos="708"/>
          <w:tab w:val="left" w:pos="180" w:leader="none"/>
          <w:tab w:val="center" w:pos="51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</w:t>
      </w:r>
    </w:p>
    <w:p>
      <w:pPr>
        <w:pStyle w:val="Normal"/>
        <w:tabs>
          <w:tab w:val="clear" w:pos="708"/>
          <w:tab w:val="left" w:pos="180" w:leader="none"/>
          <w:tab w:val="center" w:pos="5102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я Собрания, который рассказал о необходимость в выборе аудитора Общества и предложил кандидатуру  Общества с ограниченной ответственностью  «Ленд- аудит»</w:t>
      </w:r>
    </w:p>
    <w:p>
      <w:pPr>
        <w:pStyle w:val="Normal"/>
        <w:tabs>
          <w:tab w:val="clear" w:pos="708"/>
          <w:tab w:val="left" w:pos="180" w:leader="none"/>
          <w:tab w:val="center" w:pos="51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решения , поставленный на голосование:</w:t>
      </w:r>
    </w:p>
    <w:p>
      <w:pPr>
        <w:pStyle w:val="Normal"/>
        <w:tabs>
          <w:tab w:val="clear" w:pos="708"/>
          <w:tab w:val="left" w:pos="180" w:leader="none"/>
          <w:tab w:val="center" w:pos="5102" w:leader="none"/>
        </w:tabs>
        <w:rPr/>
      </w:pPr>
      <w:r>
        <w:rPr/>
        <w:t>Утвердить аудитором общества ООО «Ленд - аудит»; место нахождения: Российская Федерация, 295034, город Симферополь, ул.Богдана Хмельницкого, дом №18/5, квартира 7; ИНН: 9102033837; ОГРН: 1149102059732; Включено в реестр аудиторов и аудиторских организаций саморегулируемой организации аудиторов Некоммерческое партнерство «Российская Коллегия аудиторов» 16.01.2015г. за основным регистрационным номером 11505001950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</w:tblGrid>
      <w:tr>
        <w:trPr>
          <w:trHeight w:val="625" w:hRule="atLeast"/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которыми по данному вопросу повестки дня Собрания обладали лица, включенные в список лиц, имевших право на участие в Собрании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9008 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исло голосов, приходившихся на голосующие акции по данному вопросу повестки дня Собрания определенное с учетом требований п. 4.20 Положе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9008 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по данному вопросу повестки дня Собрания обладали лица, принявшие участие в Собрани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1926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по данному вопросу ИМЕЕТСЯ (%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77,008%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2"/>
          <w:szCs w:val="22"/>
        </w:rPr>
        <w:t>Решение по вопросу №5 повестки дня принимается большинством (более 50%) голосов акционеров – владельцев голосующих акций Общества, принимающих участие в Собрании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contextualSpacing/>
        <w:outlineLvl w:val="0"/>
        <w:rPr/>
      </w:pPr>
      <w:r>
        <w:rPr>
          <w:b/>
          <w:sz w:val="22"/>
          <w:szCs w:val="22"/>
        </w:rPr>
        <w:t>Итоги голосования по вопросу №5</w:t>
      </w:r>
      <w:r>
        <w:rPr/>
        <w:t xml:space="preserve"> повестки дня Собрания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236"/>
        <w:gridCol w:w="3533"/>
      </w:tblGrid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голосования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9913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8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ТИВ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ОЗДЕРЖАЛСЯ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236"/>
        <w:gridCol w:w="3533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е не подсчитывались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е голосовали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едействительные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1926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b/>
          <w:sz w:val="22"/>
          <w:szCs w:val="22"/>
        </w:rPr>
        <w:t>По вопросу №5 повестки дня Собрания решение принят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улировка решения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Утвердить аудитором общества ООО «Ленд - аудит»; место нахождения: Российская Федерация, 295034, город Симферополь, ул. Богдана Хмельницкого, дом №18/5, квартира 7; ИНН: 9102033837; ОГРН: 1149102059732; Включено в реестр аудиторов и аудиторских организаций саморегулируемой организации аудиторов Некоммерческое партнерство «Российская Коллегия аудиторов» 16.01.2015г. за основным регистрационным номером 11505001950</w:t>
      </w:r>
      <w:r>
        <w:rPr>
          <w:b/>
          <w:sz w:val="22"/>
          <w:szCs w:val="22"/>
        </w:rPr>
        <w:t>.</w:t>
      </w:r>
    </w:p>
    <w:p>
      <w:pPr>
        <w:pStyle w:val="Normal"/>
        <w:ind w:firstLine="540"/>
        <w:jc w:val="both"/>
        <w:rPr>
          <w:b/>
          <w:b/>
          <w:sz w:val="22"/>
          <w:szCs w:val="22"/>
          <w:highlight w:val="cyan"/>
          <w:u w:val="single"/>
        </w:rPr>
      </w:pPr>
      <w:r>
        <w:rPr>
          <w:b/>
          <w:sz w:val="22"/>
          <w:szCs w:val="22"/>
          <w:highlight w:val="cyan"/>
          <w:u w:val="single"/>
        </w:rPr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№ 6. О разрешении продажи части имущества принадлежащей Обществу.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sz w:val="22"/>
          <w:szCs w:val="22"/>
        </w:rPr>
        <w:t>Председателя Собрания, который сообщил о том, что к Наблюдательному совету обратился акционер -Варданян Атом Агасиевич с вопросом о продаже ему в собственность части имущества( площадью 273,6 кв.м.) принадлежащей Обществу, которую он арендует .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решения, поставленный на голосов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 Разрешить продажу части имущества, принадлежащего Обществу, а именно помещение первого этажа которое использовалось раннее как столовая, площадью 273,6 кв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Поручить Директору, заключить договор с независимым экспертом для проведения оценочной стоимости данного помещения, а заключение экспертизы утвердить решением Наблюдательного совета.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</w:tblGrid>
      <w:tr>
        <w:trPr>
          <w:trHeight w:val="625" w:hRule="atLeast"/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которыми по данному вопросу повестки дня Собрания обладали лица, включенные в список лиц, имевших право на участие в Собрании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9008 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исло голосов, приходившихся на голосующие акции по данному вопросу повестки дня Собрания определенное с учетом требований п. 4.20 Положе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9008 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по данному вопросу повестки дня Собрания обладали лица, принявшие участие в Собрани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1926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по данному вопросу ИМЕЕТСЯ (%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008%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2"/>
          <w:szCs w:val="22"/>
        </w:rPr>
        <w:t>Решение по вопросу №6 повестки дня принимается большинством (более 50%) голосов акционеров – владельцев голосующих акций Общества, принимающих участие в Собрании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contextualSpacing/>
        <w:outlineLvl w:val="0"/>
        <w:rPr/>
      </w:pPr>
      <w:r>
        <w:rPr>
          <w:b/>
          <w:sz w:val="22"/>
          <w:szCs w:val="22"/>
        </w:rPr>
        <w:t>Итоги голосования по вопросу №6</w:t>
      </w:r>
      <w:r>
        <w:rPr/>
        <w:t xml:space="preserve"> повестки дня Собрания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236"/>
        <w:gridCol w:w="3533"/>
      </w:tblGrid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голосования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9913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8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ТИВ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ОЗДЕРЖАЛСЯ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236"/>
        <w:gridCol w:w="3533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е не подсчитывались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е голосовали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едействительные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1926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b/>
          <w:sz w:val="22"/>
          <w:szCs w:val="22"/>
        </w:rPr>
        <w:t>По вопросу №6 повестки дня Собрания решение принят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улировка реш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1. Разрешить продажу части имущества, принадлежащего Обществу, а именно помещение первого этажа которое использовалось раннее как столовая, площадью 273,6 кв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Поручить Директору, заключить договор с независимым экспертом для проведения оценочной стоимости данного помещения, а заключение экспертизы утвердить решением Наблюдательного 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счет голосов осуществлялся счетной комиссией после окончания обсуждения последнего вопроса повестки дня, по которому имелся кворум, и предоставленного времени для голосования. 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/>
        <w:tab/>
        <w:t xml:space="preserve">Представитель регистратора Общества сообщила, что </w:t>
      </w:r>
      <w:r>
        <w:rPr>
          <w:sz w:val="22"/>
          <w:szCs w:val="22"/>
        </w:rPr>
        <w:t xml:space="preserve">на момент обсуждения последнего вопроса повестки дня Собрания, по которому имеется кворум, для участия в Собрании зарегистрировались 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акционеров, обладающих </w:t>
      </w:r>
      <w:r>
        <w:rPr>
          <w:b/>
          <w:sz w:val="22"/>
          <w:szCs w:val="22"/>
        </w:rPr>
        <w:t>1731926 штук</w:t>
      </w:r>
      <w:r>
        <w:rPr>
          <w:sz w:val="22"/>
          <w:szCs w:val="22"/>
        </w:rPr>
        <w:t xml:space="preserve"> размещенными голосующими акциями, что составляет </w:t>
      </w:r>
      <w:r>
        <w:rPr>
          <w:b/>
          <w:sz w:val="22"/>
          <w:szCs w:val="22"/>
        </w:rPr>
        <w:t>77,008 %</w:t>
      </w:r>
      <w:r>
        <w:rPr>
          <w:sz w:val="22"/>
          <w:szCs w:val="22"/>
        </w:rPr>
        <w:t xml:space="preserve"> от общего числа размещенных голосующих акций Общества. 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зультаты голосования и принятые решения по всем вопросам повестки дня общего собрания акционеров оглашены на общем собрании акционеров</w:t>
      </w:r>
      <w:r>
        <w:rPr>
          <w:b/>
          <w:sz w:val="22"/>
          <w:szCs w:val="22"/>
        </w:rPr>
        <w:t>.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объявил Собрание закрыт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брания_______________________ Майстренко Иван Иван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Собрания __________________________ Майстренко Елена Серге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ое лицо Регистратора - Закрытого акционерного общества «Финансовая компания «Ваш Выбор»: Малашина Лидия Александровна.</w:t>
      </w:r>
    </w:p>
    <w:p>
      <w:pPr>
        <w:pStyle w:val="Normal"/>
        <w:keepNext w:val="true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Регистратора: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firstLine="709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_________________________ /Л. А. Малашина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Регистратора заверяю: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енеральный директор_________________________ /Шульц О.В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719" w:footer="44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 w:val="false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5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8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11:00Z</dcterms:created>
  <dc:creator>savina_ov</dc:creator>
  <dc:description/>
  <cp:keywords/>
  <dc:language>en-US</dc:language>
  <cp:lastModifiedBy>user</cp:lastModifiedBy>
  <cp:lastPrinted>2015-06-03T13:16:00Z</cp:lastPrinted>
  <dcterms:modified xsi:type="dcterms:W3CDTF">2015-06-03T10:16:00Z</dcterms:modified>
  <cp:revision>5</cp:revision>
  <dc:subject/>
  <dc:title>ПРОТОКОЛ №14</dc:title>
</cp:coreProperties>
</file>